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C: Board Resolution</w:t>
      </w:r>
    </w:p>
    <w:p>
      <w:pPr>
        <w:pStyle w:val="Normal"/>
        <w:rPr>
          <w:lang w:val="en-US"/>
        </w:rPr>
      </w:pPr>
      <w:r>
        <w:rPr>
          <w:lang w:val="en-US"/>
        </w:rPr>
        <w:t>On 21 Aug 2017, Book &amp; Education Equipment JSC Of HCMC announced Board Resolution as follows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oard of Directors of Book &amp; Education Equipment JSC Of HCMC approved the following content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resignation application of Mr. Tran Van Hung which was approved by Extraordinary General Meeting of Shareholders Mandate of 201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holding Extraordinary General Meeting of Shareholders Mandate of 201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the contents of Extraordinary General Meeting of Shareholders Mandate of 2017 as follows: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Dismiss Mr. Tran Van Hung from member of Board of Director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ppoint new member of Board of Director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Change the chart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record date: 6 Sep 201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Extraordinary General Meeting of Shareholders Mandate of 2017: 6 Oct 2017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en-US"/>
        </w:rPr>
      </w:pPr>
      <w:r>
        <w:rPr>
          <w:lang w:val="en-US"/>
        </w:rPr>
        <w:t>This resolution takes effect as from the signing date. Departments and individuals are responsible for carrying out this resolu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51:00Z</dcterms:created>
  <dc:creator>CNTT</dc:creator>
  <dc:description/>
  <dc:language>en-US</dc:language>
  <cp:lastModifiedBy>CNTT</cp:lastModifiedBy>
  <dcterms:modified xsi:type="dcterms:W3CDTF">2017-08-28T00:37:00Z</dcterms:modified>
  <cp:revision>1</cp:revision>
  <dc:subject/>
  <dc:title/>
</cp:coreProperties>
</file>